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 xml:space="preserve">του έργου με τίτλο «Ολοκληρωμένο Σύστημα Διαχείρισης Δικαστικών Υποθέσεων για την Πολιτική και Ποινική Διαδικασία - Β' Φάση», Υποέργο 1 της πράξης με τίτλο «Ολοκληρωμένο Σύστημα Διαχείρισης Δικαστικών Υποθέσεων για την Πολιτική και Ποινική Διαδικασία - Β' Φάση» (Κωδικός διαγωνισμού: ΟΣΔΔΥ-ΠΠ_Β ΦΑΣΗ)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kkoliou</dc:creator>
  <dc:description/>
  <cp:keywords/>
  <dc:language>en-US</dc:language>
  <cp:lastModifiedBy>ed_espa_yddad_b</cp:lastModifiedBy>
  <cp:lastPrinted>2016-04-06T13:18:00Z</cp:lastPrinted>
  <dcterms:modified xsi:type="dcterms:W3CDTF">2020-04-03T11:44:00Z</dcterms:modified>
  <cp:revision>2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