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right="-136" w:hanging="0"/>
        <w:rPr>
          <w:rFonts w:ascii="Calibri" w:hAnsi="Calibri" w:cs="Times New Roman"/>
          <w:b/>
          <w:b/>
          <w:bCs w:val="false"/>
          <w:szCs w:val="24"/>
        </w:rPr>
      </w:pPr>
      <w:r>
        <w:rPr>
          <w:rFonts w:cs="Times New Roman" w:ascii="Calibri" w:hAnsi="Calibri"/>
          <w:b/>
          <w:bCs w:val="false"/>
          <w:szCs w:val="24"/>
        </w:rPr>
        <w:t>ΕΝΤΥΠΟ ΥΠΟΒΟΛΗΣ ΕΡΩΤΗΣΕΩΝ – ΔΙΕΥΚΡΙΝΙΣΕΩΝ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επί της Διακήρυξης </w:t>
      </w:r>
      <w:r>
        <w:rPr>
          <w:rFonts w:cs="Calibri" w:ascii="Calibri" w:hAnsi="Calibri"/>
          <w:sz w:val="22"/>
          <w:szCs w:val="22"/>
          <w:lang w:val="el-GR"/>
        </w:rPr>
        <w:t>του έργου με τίτλο «Παροχή Υπηρεσιών Τεχνικού Συμβούλου (Πιστοποίησης Φυσικού Αντικειμένου) για το έργο “Ψηφιακή Αναβάθμιση ΟΣΔΔΥ ΔΔ”», Υποέργο 2 της πράξης με τίτλο «Ψηφιακή αναβάθμιση ΟΣΔΔΥ ΔΔ» (Kωδ. ΟΠΣ 5069423)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283"/>
        <w:gridCol w:w="3283"/>
      </w:tblGrid>
      <w:tr>
        <w:trPr/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ΦΟΡΕΑΣ:</w:t>
            </w:r>
          </w:p>
        </w:tc>
        <w:tc>
          <w:tcPr>
            <w:tcW w:w="3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ΗΜΕΡΟΜΗΝΙΑ: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ΝΟΜΑ ΥΠΕΥΘΥΝΟΥ: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ΙΕΥΘΥΝΣΗ: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ΕΦΩΝΟ: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00"/>
      </w:tblGrid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l-GR"/>
              </w:rPr>
              <w:t>ΑΡΘΡΟ-ΠΑΡΑΓΡ. ή ΠΑΡΑΡΤΗΜΑ :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ΕΛΙΔΑ: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ΕΡΩΤΗ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l-GR"/>
              </w:rPr>
              <w:t>ΑΡΘΡΟ-ΠΑΡΑΓΡ. ή ΠΑΡΑΡΤΗΜΑ :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ΕΛΙΔΑ: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ΕΡΩΤΗ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l-GR"/>
              </w:rPr>
              <w:t>ΑΡΘΡΟ-ΠΑΡΑΓΡ. ή ΠΑΡΑΡΤΗΜΑ :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ΕΛΙΔΑ: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ΕΡΩΤΗ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l-GR"/>
              </w:rPr>
              <w:t>ΑΡΘΡΟ-ΠΑΡΑΓΡ. ή ΠΑΡΑΡΤΗΜΑ :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ΕΛΙΔΑ: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ΕΡΩΤΗ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8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Greek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l-G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Times New Roman"/>
        <w:b w:val="false"/>
        <w:b w:val="false"/>
        <w:bCs/>
        <w:lang w:val="el-GR"/>
      </w:rPr>
    </w:pPr>
    <w:r>
      <w:rPr>
        <w:rFonts w:cs="Times New Roman" w:ascii="Calibri" w:hAnsi="Calibri"/>
        <w:b w:val="false"/>
        <w:bCs/>
        <w:sz w:val="20"/>
        <w:lang w:val="el-GR"/>
      </w:rPr>
      <w:t>*Σε περίπτωση που δεν επαρκεί το έντυπο, χρησιμοποιείστε και επιπλέον σελίδες</w:t>
    </w:r>
  </w:p>
  <w:p>
    <w:pPr>
      <w:pStyle w:val="Footer"/>
      <w:rPr>
        <w:rFonts w:ascii="Calibri" w:hAnsi="Calibri" w:cs="Times New Roman"/>
        <w:b w:val="false"/>
        <w:b w:val="false"/>
        <w:bCs/>
        <w:lang w:val="el-GR"/>
      </w:rPr>
    </w:pPr>
    <w:r>
      <w:rPr>
        <w:rFonts w:cs="Times New Roman" w:ascii="Calibri" w:hAnsi="Calibri"/>
        <w:b w:val="false"/>
        <w:bCs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right" w:pos="8312" w:leader="none"/>
      </w:tabs>
      <w:outlineLvl w:val="0"/>
      <w:rPr>
        <w:i/>
        <w:i/>
        <w:sz w:val="20"/>
        <w:lang w:val="el-GR"/>
      </w:rPr>
    </w:pPr>
    <w:r>
      <w:rPr>
        <w:i/>
        <w:sz w:val="20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120" w:after="0"/>
      <w:outlineLvl w:val="0"/>
      <w:rPr>
        <w:rFonts w:ascii="Book Antiqua" w:hAnsi="Book Antiqua" w:cs="Book Antiqua"/>
        <w:sz w:val="24"/>
        <w:lang w:val="el-GR" w:eastAsia="en-US"/>
      </w:rPr>
    </w:pPr>
    <w:r>
      <w:rPr>
        <w:rFonts w:cs="Book Antiqua" w:ascii="Book Antiqua" w:hAnsi="Book Antiqua"/>
        <w:sz w:val="24"/>
        <w:lang w:val="el-GR" w:eastAsia="en-US"/>
      </w:rPr>
      <w:drawing>
        <wp:inline distT="0" distB="0" distL="0" distR="0">
          <wp:extent cx="2949575" cy="848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949575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Cs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right="-136" w:hanging="0"/>
      <w:jc w:val="center"/>
      <w:outlineLvl w:val="0"/>
    </w:pPr>
    <w:rPr>
      <w:b w:val="false"/>
      <w:bCs/>
      <w:sz w:val="24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ind w:right="-170" w:hanging="0"/>
      <w:jc w:val="both"/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  <w:sz w:val="24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ind w:right="-170" w:hanging="0"/>
      <w:jc w:val="both"/>
    </w:pPr>
    <w:rPr>
      <w:rFonts w:ascii="ArialGreek;Arial" w:hAnsi="ArialGreek;Arial" w:cs="Tahoma"/>
      <w:b w:val="false"/>
      <w:iCs w:val="false"/>
      <w:sz w:val="24"/>
      <w:szCs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auto" w:line="360"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imes New Roman"/>
      <w:b w:val="false"/>
      <w:iCs w:val="false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44:00Z</dcterms:created>
  <dc:creator>kkoliou</dc:creator>
  <dc:description/>
  <cp:keywords/>
  <dc:language>en-US</dc:language>
  <cp:lastModifiedBy>ΚΟΛΙΟΥ ΚΑΤΕΡΙΝΑ</cp:lastModifiedBy>
  <cp:lastPrinted>2016-04-06T13:18:00Z</cp:lastPrinted>
  <dcterms:modified xsi:type="dcterms:W3CDTF">2022-03-21T11:03:00Z</dcterms:modified>
  <cp:revision>6</cp:revision>
  <dc:subject/>
  <dc:title>Έντυπο υποβολής ερωτημάτ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